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3943350"/>
            <wp:effectExtent l="0" t="0" r="0" b="0"/>
            <wp:docPr id="1" name="图片 1" descr="C:\Users\lenovo\Desktop\基地徽标(大图）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lenovo\Desktop\基地徽标(大图）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770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0731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0731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e0731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0731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073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e0731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8:00Z</dcterms:created>
  <dc:creator>鲍泽峰</dc:creator>
  <dc:description/>
  <dc:language>en-US</dc:language>
  <cp:lastModifiedBy>鲍泽峰</cp:lastModifiedBy>
  <dcterms:modified xsi:type="dcterms:W3CDTF">2019-04-08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